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40055</wp:posOffset>
            </wp:positionV>
            <wp:extent cx="895985" cy="1067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>COMO ELABORAR O RELATÓRIO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Relatóri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- “</w:t>
      </w:r>
      <w:r>
        <w:rPr/>
        <w:t>Conclusões às quais chegaram os membros de uma comissão (ou  uma pessoa) encarregada de efetuar uma pesquisa, ou de estudar um problema particular ou um projeto qualquer.” Pode, ainda segundo o mesmo autor, ser “a exposição pela qual uma pessoa apresenta o essencial de sua própria atividade ou de um grupo ao qual pertence.”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 relatório  pode ser entendido como um documento que relata minuciosamente a experiência realizada. Deve ser estruturado como segu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Resum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Introduçã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Metodolog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Resultados e discussã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Conclusã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 xml:space="preserve">- </w:t>
      </w:r>
      <w:r>
        <w:rPr/>
        <w:t>Referências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O </w:t>
      </w:r>
      <w:r>
        <w:rPr>
          <w:b/>
          <w:bCs/>
        </w:rPr>
        <w:t>Resumo,</w:t>
      </w:r>
      <w:r>
        <w:rPr/>
        <w:t xml:space="preserve"> como o nome indica, deve resumir os objetivos da experiência, equipamento utilizado, principais resultados e conclusões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A </w:t>
      </w:r>
      <w:r>
        <w:rPr>
          <w:b/>
          <w:bCs/>
        </w:rPr>
        <w:t>Introdução</w:t>
      </w:r>
      <w:r>
        <w:rPr/>
        <w:t xml:space="preserve"> deve conter os objetivos da experiência e um resumo teórico para situar a experiência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A </w:t>
      </w:r>
      <w:r>
        <w:rPr>
          <w:b/>
          <w:bCs/>
        </w:rPr>
        <w:t>Metodologia</w:t>
      </w:r>
      <w:r>
        <w:rPr/>
        <w:t xml:space="preserve"> deve conter uma descrição completa, mas bastante objetiva do arranjo experimental e do procedimento para obtenção das medições. Deve também ser </w:t>
      </w:r>
    </w:p>
    <w:p>
      <w:pPr>
        <w:pStyle w:val="Normal"/>
        <w:autoSpaceDE w:val="false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95985" cy="1242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presentado nesta seção do relatório características e detalhes dos instrumentos utilizados, discussão das incertezas de leitura de instrumentos e cuidados particulares adotados na tomada de dados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Na seção </w:t>
      </w:r>
      <w:r>
        <w:rPr>
          <w:b/>
          <w:bCs/>
        </w:rPr>
        <w:t>Resultados e discussão</w:t>
      </w:r>
      <w:r>
        <w:rPr/>
        <w:t xml:space="preserve"> devem ser apresentados e discutidos os resultados das medições e cálculos. O texto deve explicar claramente os cálculos realizados e as fórmulas utilizadas devem ser apresentadas explicitamente. Os gráficos devem ser inseridos nesta seção do relatório e os resultados obtidos neles devem ser explicitamente apresentados no texto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Na </w:t>
      </w:r>
      <w:r>
        <w:rPr>
          <w:b/>
          <w:bCs/>
        </w:rPr>
        <w:t>Conclusão</w:t>
      </w:r>
      <w:r>
        <w:rPr/>
        <w:t xml:space="preserve"> deve-se discutir a experiência como um todo. Sempre que possível deve-se comparar os resultados obtidos na experiência com valores teóricos ou valores experimentais obtidos de outras fontes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 xml:space="preserve">As </w:t>
      </w:r>
      <w:r>
        <w:rPr>
          <w:b/>
          <w:bCs/>
        </w:rPr>
        <w:t>Referências</w:t>
      </w:r>
      <w:r>
        <w:rPr/>
        <w:t xml:space="preserve"> s citadas no texto devem ser apresentadas no final do relatório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b/>
          <w:bCs/>
        </w:rPr>
        <w:t xml:space="preserve">Agradecimentos  </w:t>
      </w:r>
      <w:r>
        <w:rPr/>
        <w:t>se houver conveniência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APRESENTAÇÃ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  <w:t>Capa (não esquecer do(s) nome(s) e do Título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  <w:t>Destinatári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  <w:t>Folha A4, Margens – Superior e esquerda 3,0cm ; Inferior e direita 2,0cm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Cs w:val="20"/>
        </w:rPr>
      </w:pPr>
      <w:r>
        <w:rPr>
          <w:szCs w:val="20"/>
        </w:rPr>
        <w:t>Letra Times New Roman, Tamanho 12, espacejamento entre linhas 1,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Vera Mariza Chaud de Paula</w:t>
      </w:r>
    </w:p>
    <w:p>
      <w:pPr>
        <w:pStyle w:val="Normal"/>
        <w:jc w:val="right"/>
        <w:rPr/>
      </w:pPr>
      <w:r>
        <w:rPr/>
        <w:t xml:space="preserve"> </w:t>
      </w:r>
      <w:r>
        <w:rPr/>
        <w:t>Bibliotecária – CRB-8/2567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UAISS, A.; VILLAR, M. deS. </w:t>
      </w:r>
      <w:r>
        <w:rPr>
          <w:b/>
          <w:bCs/>
        </w:rPr>
        <w:t xml:space="preserve">Dicionário Houaiss da língua portuguesa. </w:t>
      </w:r>
      <w:r>
        <w:rPr/>
        <w:t>Rio de Janeiro: Objetiva, 2001. p.24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39:00Z</dcterms:created>
  <dc:creator>Vera Biblioteca</dc:creator>
  <dc:description/>
  <dc:language>en-US</dc:language>
  <cp:lastModifiedBy>FAFRAM</cp:lastModifiedBy>
  <cp:lastPrinted>2005-08-23T08:42:00Z</cp:lastPrinted>
  <dcterms:modified xsi:type="dcterms:W3CDTF">2006-03-07T12:39:00Z</dcterms:modified>
  <cp:revision>2</cp:revision>
  <dc:subject/>
  <dc:title>COMO ELABORAR O RELATÓRIO</dc:title>
</cp:coreProperties>
</file>