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utorial para utilização do Sistema de Requisições on-line da Fundação Educacional de Ituverava</w:t>
      </w:r>
      <w:r>
        <w:rPr/>
        <w:t xml:space="preserve"> (uso inte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garante sua utilização em qualquer computador que tenha acesso a internet.</w:t>
      </w:r>
    </w:p>
    <w:p>
      <w:pPr>
        <w:pStyle w:val="Normal"/>
        <w:rPr/>
      </w:pPr>
      <w:r>
        <w:rPr/>
        <w:t>Ele pode ser executado em qualquer browser disponível hoje em dia. Ex (Internet Explorer, Mozilla Firefox, Opera, etc.). O Sistema é protegido por senha e os acessos são registrados no banco de 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iciando o Sist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35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ara acessar o sistema de requisições on-line você deverá abrir o Internet Explorer ou qualquer outro navegador e entrar com o endereço: </w:t>
            </w:r>
            <w:hyperlink r:id="rId3">
              <w:r>
                <w:rPr>
                  <w:rStyle w:val="InternetLink"/>
                </w:rPr>
                <w:t>www.feituverava.com.br/re</w:t>
              </w:r>
            </w:hyperlink>
            <w:r>
              <w:rPr/>
              <w:t xml:space="preserve"> , vide figura ac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imeiramente é necessário logar no sistema com seu usuário e senha. Conforme imagem aci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lterando a Se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350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o a senha que você recebeu foi criada pelo administrador do sistema, é importante que você altere. A mensagem em destaque na  imagem acima aparecerá sempre que você entrar no sistema até que a senha seja alterada. Para alterar, basta entrar com nova senha e repeti-la em seguida, logo, clique em confirmar. Pronto, quando for logar novamente entre com a nova senha. E a mensagem e vermelho deixará de existir.</w:t>
            </w:r>
          </w:p>
          <w:p>
            <w:pPr>
              <w:pStyle w:val="Normal"/>
              <w:rPr/>
            </w:pPr>
            <w:r>
              <w:rPr/>
              <w:t>Obs. A senha pode ser letra e núme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35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 mesma tela mais abaixo, é mostrado as informações do seu usuário, nome completo, IP do seu  computador ou rede, login e a data do seu último acesso no Sistema.</w:t>
            </w:r>
          </w:p>
          <w:p>
            <w:pPr>
              <w:pStyle w:val="Normal"/>
              <w:rPr/>
            </w:pPr>
            <w:r>
              <w:rPr/>
              <w:t>Clique em continu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sualizando suas requisi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381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 próxima tela você poderá acompanhar o processo dos seus pedidos. As 5 últimas requisições aparecerão na tela, caso deseje ver todas clique em “Todas as Requisições”.</w:t>
            </w:r>
          </w:p>
          <w:p>
            <w:pPr>
              <w:pStyle w:val="Normal"/>
              <w:rPr/>
            </w:pPr>
            <w:r>
              <w:rPr/>
              <w:t>Para visualizar o conteúdo de uma requisição clique na descrição da utilização.</w:t>
            </w:r>
          </w:p>
          <w:p>
            <w:pPr>
              <w:pStyle w:val="Normal"/>
              <w:rPr/>
            </w:pPr>
            <w:r>
              <w:rPr/>
              <w:t>Através do status você saberá a situação que a requisição se encontr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eenchendo uma nova Requis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3810" cy="1553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 mesma tela, aparece um formulário para emitir uma nova requisi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o Preenc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e do requisitante</w:t>
            </w:r>
            <w:r>
              <w:rPr/>
              <w:t>: Esse campo vem preenchido como padrão com o nome do usuário logado.</w:t>
            </w:r>
          </w:p>
          <w:p>
            <w:pPr>
              <w:pStyle w:val="Normal"/>
              <w:rPr/>
            </w:pPr>
            <w:r>
              <w:rPr>
                <w:b/>
              </w:rPr>
              <w:t>Utilização</w:t>
            </w:r>
            <w:r>
              <w:rPr/>
              <w:t>: Uma breve descrição para que será utilizado o seu pedido</w:t>
            </w:r>
          </w:p>
          <w:p>
            <w:pPr>
              <w:pStyle w:val="Normal"/>
              <w:rPr/>
            </w:pPr>
            <w:r>
              <w:rPr>
                <w:b/>
              </w:rPr>
              <w:t>Departamento</w:t>
            </w:r>
            <w:r>
              <w:rPr/>
              <w:t>: Notificar a qual departamento se destina a requisição</w:t>
            </w:r>
          </w:p>
          <w:p>
            <w:pPr>
              <w:pStyle w:val="Normal"/>
              <w:rPr/>
            </w:pPr>
            <w:r>
              <w:rPr>
                <w:b/>
              </w:rPr>
              <w:t>Tipo de Requisição:</w:t>
            </w:r>
            <w:r>
              <w:rPr/>
              <w:t xml:space="preserve"> Há três tipos de requisição, Almoxarifado, Compra e Serviço. O Almoxarifado é para requisitar itens que há no estoque. Compras são para pedir um item que não tenha em estoque e Serviço para solicitar um serviço de terceiros.</w:t>
            </w:r>
          </w:p>
          <w:p>
            <w:pPr>
              <w:pStyle w:val="Normal"/>
              <w:rPr/>
            </w:pPr>
            <w:r>
              <w:rPr>
                <w:b/>
              </w:rPr>
              <w:t>Condições de Pagamento:</w:t>
            </w:r>
            <w:r>
              <w:rPr/>
              <w:t xml:space="preserve"> Esse item não é obrigatório o preenchimento, já quem faz a cotação poderá definir qual a melhor opção.</w:t>
            </w:r>
          </w:p>
          <w:p>
            <w:pPr>
              <w:pStyle w:val="Normal"/>
              <w:rPr/>
            </w:pPr>
            <w:r>
              <w:rPr>
                <w:b/>
              </w:rPr>
              <w:t>Justificativa:</w:t>
            </w:r>
            <w:r>
              <w:rPr/>
              <w:t xml:space="preserve"> Nesse é obrigatório justificar a utilização de seu pedido</w:t>
            </w:r>
          </w:p>
          <w:p>
            <w:pPr>
              <w:pStyle w:val="Normal"/>
              <w:rPr/>
            </w:pPr>
            <w:r>
              <w:rPr/>
              <w:t>Depois de devidamente preenchido, clique em continu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3175" cy="198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essa tela aparece o que foi preenchido anteriormente para conferência, se estiver tudo ok, clique em continua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cluindo itens à sua Requis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Almoxarif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690" w:hRule="atLeast"/>
        </w:trPr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4465" cy="173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qui você pode escolher através do menu de seleção o item a ser pedido, quantidade e unidade.</w:t>
            </w:r>
          </w:p>
          <w:p>
            <w:pPr>
              <w:pStyle w:val="Normal"/>
              <w:rPr/>
            </w:pPr>
            <w:r>
              <w:rPr/>
              <w:t>Clique em adicion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690" w:hRule="atLeast"/>
        </w:trPr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4465" cy="173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qui você pode escolher através do menu de seleção o item a ser pedido, quantidade e unidade.</w:t>
            </w:r>
          </w:p>
          <w:p>
            <w:pPr>
              <w:pStyle w:val="Normal"/>
              <w:rPr/>
            </w:pPr>
            <w:r>
              <w:rPr/>
              <w:t>Clique em adicion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Compras ou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690" w:hRule="atLeast"/>
        </w:trPr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4465" cy="1737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o caso de compra ou serviço, muda um pouco essa tela. Você terá que digitar a descrição do produto ou serviço. Caso você já tenha feito uma prévia cotação pode colocar o valor, se não coloque 0 (zer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inalizando sua requis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690" w:hRule="atLeast"/>
        </w:trPr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4465" cy="1737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gora você pode continuar inserindo itens na sua requisição ou finaliza-la clicando em “Finalizar Requisição”. Você também pode excluir um item caso tenha inserido por engano clicando em “Excluir”no item correspond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is de finalizar a requisição seu pedido e enviado e o sistema fechara a sua janela do Internet Explor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ituverava.com.br/r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5:00Z</dcterms:created>
  <dc:creator>Fernando</dc:creator>
  <dc:description/>
  <cp:keywords/>
  <dc:language>en-US</dc:language>
  <cp:lastModifiedBy>NEAD</cp:lastModifiedBy>
  <cp:lastPrinted>2007-11-09T15:33:00Z</cp:lastPrinted>
  <dcterms:modified xsi:type="dcterms:W3CDTF">2007-11-12T12:17:00Z</dcterms:modified>
  <cp:revision>4</cp:revision>
  <dc:subject/>
  <dc:title> </dc:title>
</cp:coreProperties>
</file>